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23315" cy="456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27505" cy="53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</w:rPr>
        <w:drawing>
          <wp:inline distT="0" distB="0" distL="0" distR="0">
            <wp:extent cx="1332865" cy="512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4229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16"/>
        <w:rPr>
          <w:rFonts w:ascii="Arial" w:hAnsi="Arial" w:cs="Arial"/>
          <w:bCs/>
          <w:i w:val="false"/>
          <w:i w:val="false"/>
          <w:color w:val="000000"/>
        </w:rPr>
      </w:pPr>
      <w:r>
        <w:rPr>
          <w:rStyle w:val="StrongEmphasis"/>
          <w:rFonts w:cs="Arial" w:ascii="Arial" w:hAnsi="Arial"/>
          <w:i/>
          <w:color w:val="2F5496"/>
          <w:sz w:val="28"/>
          <w:szCs w:val="28"/>
        </w:rPr>
        <w:t>Центр развития личности «ГРААЛЬ»</w:t>
      </w:r>
    </w:p>
    <w:p>
      <w:pPr>
        <w:pStyle w:val="Style141"/>
        <w:shd w:fill="FFFFFF" w:val="clear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Style141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>Дорогие друзья!</w:t>
      </w:r>
    </w:p>
    <w:p>
      <w:pPr>
        <w:pStyle w:val="Style141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риглашаем Вас на уникальный учебный курс </w:t>
      </w:r>
      <w:r>
        <w:rPr/>
        <w:t>DIR/FLOORTIME</w:t>
      </w:r>
      <w:r>
        <w:rPr>
          <w:color w:val="000000"/>
        </w:rPr>
        <w:t>!</w:t>
      </w:r>
    </w:p>
    <w:p>
      <w:pPr>
        <w:pStyle w:val="Style141"/>
        <w:shd w:fill="FFFFFF" w:val="clear"/>
        <w:spacing w:before="0" w:after="0"/>
        <w:jc w:val="both"/>
        <w:rPr/>
      </w:pPr>
      <w:r>
        <w:rPr/>
      </w:r>
    </w:p>
    <w:p>
      <w:pPr>
        <w:pStyle w:val="Style141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Центр развития личности «ГРААЛЬ», Международный институт аутизма КГПУ им. В.П. Астафьева и </w:t>
      </w:r>
      <w:r>
        <w:rPr>
          <w:rStyle w:val="StrongEmphasis"/>
          <w:b w:val="false"/>
          <w:color w:val="000000"/>
        </w:rPr>
        <w:t xml:space="preserve">Клиника современных коррекционных и развивающих технологий </w:t>
      </w:r>
      <w:r>
        <w:rPr>
          <w:color w:val="000000"/>
        </w:rPr>
        <w:t xml:space="preserve">совместно с  </w:t>
      </w:r>
      <w:r>
        <w:rPr/>
        <w:t xml:space="preserve">Институтом ICDL.com и сертифицированным Floortime центром (г. Москва) </w:t>
      </w:r>
      <w:r>
        <w:rPr>
          <w:color w:val="000000"/>
        </w:rPr>
        <w:t xml:space="preserve"> с </w:t>
      </w:r>
      <w:r>
        <w:rPr>
          <w:b/>
          <w:color w:val="000000"/>
        </w:rPr>
        <w:t>8 по 9 декабря 2018 год</w:t>
      </w:r>
      <w:r>
        <w:rPr>
          <w:color w:val="000000"/>
        </w:rPr>
        <w:t xml:space="preserve">а приглашают Вас нас </w:t>
      </w:r>
      <w:r>
        <w:rPr/>
        <w:t xml:space="preserve"> учебный курс по DIR/FLOORTIME</w:t>
      </w:r>
      <w:r>
        <w:rPr>
          <w:bCs/>
          <w:color w:val="000000"/>
        </w:rPr>
        <w:t>».</w:t>
      </w:r>
      <w:r>
        <w:rPr>
          <w:b/>
          <w:bCs/>
          <w:color w:val="000000"/>
        </w:rPr>
        <w:t xml:space="preserve"> </w:t>
      </w:r>
    </w:p>
    <w:p>
      <w:pPr>
        <w:pStyle w:val="Style14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течение двух  дней у Вас будет уникальная возможность пройти обучени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ция DIR</w:t>
      </w:r>
      <w:r>
        <w:rPr>
          <w:rFonts w:cs="Times New Roman" w:ascii="Times New Roman" w:hAnsi="Times New Roman"/>
          <w:sz w:val="24"/>
          <w:szCs w:val="24"/>
        </w:rPr>
        <w:t xml:space="preserve"> (D - развитие, I - индивидуальные различия, R - отношения) - это подход, основанный на современных научных знаниях о развитии человека. DIR-подход предлагает комплексную оценку уровня ребенка и конкретную программу помощи с учётом его индивидуальных особенностей и сильных сторон. Большая роль отводится выстраиванию взаимоотношений между всеми участникам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способом</w:t>
      </w:r>
      <w:r>
        <w:rPr>
          <w:rFonts w:cs="Times New Roman" w:ascii="Times New Roman" w:hAnsi="Times New Roman"/>
          <w:sz w:val="24"/>
          <w:szCs w:val="24"/>
        </w:rPr>
        <w:t xml:space="preserve"> воздействия являются специально организованные игры, цель которых функциональное и эмоциональное развити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терапии</w:t>
      </w:r>
      <w:r>
        <w:rPr>
          <w:rFonts w:cs="Times New Roman" w:ascii="Times New Roman" w:hAnsi="Times New Roman"/>
          <w:sz w:val="24"/>
          <w:szCs w:val="24"/>
        </w:rPr>
        <w:t xml:space="preserve"> в рамках DIR/FLOORTIME - создание фундамента для развития детей, раскрытие их социального, эмоционального и интеллектуальн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ая роль</w:t>
      </w:r>
      <w:r>
        <w:rPr>
          <w:rFonts w:cs="Times New Roman" w:ascii="Times New Roman" w:hAnsi="Times New Roman"/>
          <w:sz w:val="24"/>
          <w:szCs w:val="24"/>
        </w:rPr>
        <w:t xml:space="preserve"> в данном подходе отводится эмоциям и естественным интересам ребенка. Данная методика успешно применяется для работы с детьми в Америке и Европе, помогая детям с эмоциональными нарушениями установить теплые и близкие отношения со сверстниками и взрослыми, улучшить коммуникативные навыки и достичь более высоких уровней в развитии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полагающей стратегией</w:t>
      </w:r>
      <w:r>
        <w:rPr>
          <w:rFonts w:cs="Times New Roman" w:ascii="Times New Roman" w:hAnsi="Times New Roman"/>
          <w:sz w:val="24"/>
          <w:szCs w:val="24"/>
        </w:rPr>
        <w:t xml:space="preserve"> этой программы является методика FLOORTIME, разработанная выдающимся специалистом по коррекции эмоциональных нарушений у детей профессором С. Гринспеном и клиническим психологом С. Уидер. Концепция DIR может использоваться для коррекции любых трудностей в развитии ребенка, но особую популярность она получила при работе с детьми с Р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по DIR/FLOORTIME проводится с разрешения и при поддержке американского института ICDL, основанного доктором Стенли Гринспеном и Сереной У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слушатели по окончании курса могут получить сертификат ICDL, дающий право продолжить обучение на более высоких уровнях. Курс будет полезен практикующим специалистам государственных бюджетных организаций, а также психологам, педагогам и всем специалистам, занимающихся детским разви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ю курса вы освоите базовую концепцию DIR, а также получите </w:t>
      </w:r>
      <w:r>
        <w:rPr>
          <w:rFonts w:cs="Times New Roman" w:ascii="Times New Roman" w:hAnsi="Times New Roman"/>
          <w:b/>
          <w:sz w:val="24"/>
          <w:szCs w:val="24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>, необходимый для дальнейшего обучения методике Floortime в институте ICDL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едет логопед-дефектолог, эксперт и преподаватель DIR/FLOORTIME, эксперт ФРЦ (МГППУ), руководитель Floortime центра, руководитель ЦППМС 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омозова Елена </w:t>
      </w:r>
      <w:r>
        <w:rPr>
          <w:rFonts w:cs="Times New Roman" w:ascii="Times New Roman" w:hAnsi="Times New Roman"/>
          <w:sz w:val="24"/>
          <w:szCs w:val="24"/>
        </w:rPr>
        <w:t>(г. Моск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оимость обучения: для специалистов – 10000 рублей; для родителей детей с особенностями развития – 60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г. Красноярск, ул. Взлётная, 20, каб. 3-13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ждународный институт аутизма КГПУ им. В. П. Астафь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писание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8.12. 2018, суббо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0 – 18.00: лекции, практически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09.12.2018, воскресень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0 – 18.00: лекции, практические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учить дополнительную информацию и записаться на обучение вы можете до 07.12.2018 по телефонам: 8 (391) 215-38-13; +7 (963) 182-40-03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глашаем на обучение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ыделенная цитата Знак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9:00Z</dcterms:created>
  <dc:creator>Леди Че</dc:creator>
  <dc:description/>
  <cp:keywords/>
  <dc:language>en-US</dc:language>
  <cp:lastModifiedBy>Леди Че</cp:lastModifiedBy>
  <dcterms:modified xsi:type="dcterms:W3CDTF">2018-10-28T10:09:00Z</dcterms:modified>
  <cp:revision>2</cp:revision>
  <dc:subject/>
  <dc:title/>
</cp:coreProperties>
</file>