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color w:val="1D1D1D"/>
          <w:sz w:val="20"/>
          <w:szCs w:val="20"/>
        </w:rPr>
        <w:t>ФЕДЕРАЛЬНЫЙ ИНСТИТУТ РАЗВИТИЯ ОБРАЗОВАНИЯ</w:t>
      </w:r>
    </w:p>
    <w:p>
      <w:pPr>
        <w:pStyle w:val="Style141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ФЕДЕРАЛЬНОЕ ГОСУДАРСТВЕННОЕ БЮДЖЕТНОЕ ОБРАЗОВАТЕЛЬНОЕ УЧРЕЖДЕНИЕ ВЫСШЕГО ОБРАЗОВАНИЯ «КРАСНОЯРСКИЙ ГОСУДАРСТВЕННЫЙ ПЕДАГОГИЧЕСКИЙ УНИВЕРСИТЕТ ИМ. В. П. АСТАФЬЕВА»</w:t>
      </w:r>
    </w:p>
    <w:p>
      <w:pPr>
        <w:pStyle w:val="Style141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МЕЖДУНАРОДНЫЙ ИНСТИТУТ АУТИЗМА</w:t>
      </w:r>
    </w:p>
    <w:p>
      <w:pPr>
        <w:pStyle w:val="Style141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1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КРАСНОЯРСКАЯ РЕГИОНАЛЬНАЯ ОБЩЕСТВЕННАЯ ОРГАНИЗАЦИЯ «ОБЩЕСТВО СОДЕЙСТВИЯ СЕМЬЯМ С ДЕТЬМИ-ИНВАЛИДАМИ, СТРАДАЮЩИМИ РАССТРОЙСТВАМИ АУТИСТИЧЕСКОГО СПЕКТРА «СВЕТ НАДЕЖДЫ»</w:t>
      </w:r>
    </w:p>
    <w:p>
      <w:pPr>
        <w:pStyle w:val="Style141"/>
        <w:shd w:fill="FFFFFF" w:val="clear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1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IV Международный научно-образовательный форум</w:t>
      </w:r>
    </w:p>
    <w:p>
      <w:pPr>
        <w:pStyle w:val="Style141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Человек, семья и общество: история и перспективы развития»</w:t>
      </w:r>
    </w:p>
    <w:p>
      <w:pPr>
        <w:pStyle w:val="Style141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1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1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научно-практическая  конфер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Е СОПРОВОЖДЕНИЕ ЛИЦ С РАССТРОЙСТВАМИ АУТИСТИЧЕСКОГО СПЕК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1"/>
        <w:shd w:fill="FFFFFF" w:val="clear"/>
        <w:spacing w:before="0" w:after="0"/>
        <w:jc w:val="center"/>
        <w:rPr/>
      </w:pPr>
      <w:r>
        <w:rPr/>
        <w:t>5-7 ноября 2015</w:t>
      </w:r>
    </w:p>
    <w:p>
      <w:pPr>
        <w:pStyle w:val="Style14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1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Место проведения:</w:t>
      </w:r>
    </w:p>
    <w:p>
      <w:pPr>
        <w:pStyle w:val="Style141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Россия, г. Красноярск</w:t>
      </w:r>
    </w:p>
    <w:p>
      <w:pPr>
        <w:pStyle w:val="Style141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Красноярский государственный педагогический университет </w:t>
      </w:r>
    </w:p>
    <w:p>
      <w:pPr>
        <w:pStyle w:val="Style141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им. В.П. Астафьева</w:t>
      </w:r>
    </w:p>
    <w:p>
      <w:pPr>
        <w:pStyle w:val="Style141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(ул. Ады Лебедевой, 89)</w:t>
      </w:r>
    </w:p>
    <w:p>
      <w:pPr>
        <w:pStyle w:val="Style141"/>
        <w:shd w:fill="FFFFFF" w:val="clear"/>
        <w:spacing w:before="0" w:after="0"/>
        <w:jc w:val="center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Style141"/>
        <w:shd w:fill="FFFFFF" w:val="clear"/>
        <w:spacing w:before="0" w:after="0"/>
        <w:jc w:val="both"/>
        <w:rPr/>
      </w:pPr>
      <w:r>
        <w:rPr>
          <w:b/>
        </w:rPr>
        <w:t>Инициатор конференции:</w:t>
      </w:r>
      <w:r>
        <w:rPr>
          <w:color w:val="1D1D1D"/>
        </w:rPr>
        <w:t xml:space="preserve">   Коалиция общественных организаций родителей детей с расстройствами аутистического спектра (РАС)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1D1D1D"/>
          <w:sz w:val="24"/>
          <w:szCs w:val="24"/>
        </w:rPr>
      </w:pPr>
      <w:r>
        <w:rPr>
          <w:b/>
          <w:color w:val="1D1D1D"/>
          <w:sz w:val="24"/>
          <w:szCs w:val="24"/>
        </w:rPr>
      </w:r>
    </w:p>
    <w:p>
      <w:pPr>
        <w:pStyle w:val="Style141"/>
        <w:shd w:fill="FFFFFF" w:val="clear"/>
        <w:spacing w:before="0" w:after="0"/>
        <w:jc w:val="both"/>
        <w:rPr/>
      </w:pPr>
      <w:r>
        <w:rPr>
          <w:b/>
        </w:rPr>
        <w:t xml:space="preserve">При поддержке: </w:t>
      </w:r>
      <w:r>
        <w:rPr>
          <w:color w:val="1D1D1D"/>
        </w:rPr>
        <w:t>Правительства Красноярского края, Министерства образования Красноярского края, Министерства социальной политики Красноярского края, Министерства здравоохранения Красноярского края.</w:t>
      </w:r>
    </w:p>
    <w:p>
      <w:pPr>
        <w:pStyle w:val="Style141"/>
        <w:shd w:fill="FFFFFF" w:val="clear"/>
        <w:spacing w:before="0" w:after="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поддержке и участии: 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гуманитарный научный фонд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 современных коррекционных и развивающих технологий 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ечебно-диагностический центр Международного института биологических систем им. С.М. Березина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ональная некоммерческая организация "Фонд социальных инноваций" Красноярского края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нтр реабилитации инвалидов детства «Наш Солнечный Мир»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ая организация детский благотворительный фонд «Живое дыхание»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сноярская региональная общественная организация родителей по защите прав детей с ограниченными возможност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ткрытые сердца»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Семейного оздоровительного центра «</w:t>
      </w:r>
      <w:r>
        <w:rPr>
          <w:rFonts w:cs="Times New Roman" w:ascii="Times New Roman" w:hAnsi="Times New Roman"/>
          <w:sz w:val="24"/>
          <w:szCs w:val="24"/>
          <w:lang w:val="en-US"/>
        </w:rPr>
        <w:t>MumiD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О «Ресурсный центр по работе с детьми с ОВЗ и их семьями «Сфера»</w:t>
      </w:r>
    </w:p>
    <w:p>
      <w:pPr>
        <w:pStyle w:val="Style14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/>
          <w:color w:val="1D1D1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ноября, 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сто провед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КГПУ им. В.П. Астафье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iCs/>
          <w:sz w:val="24"/>
          <w:szCs w:val="24"/>
        </w:rPr>
        <w:t xml:space="preserve">г. Красноярск,  ул. Ады Лебедевой,  89, актовый за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У им. В.П. Астафь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0 – 10.30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 конференции / Работа презентационных и интерактивных площадок/Методические выставки (выставка литературы) по направлениям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ый подход к диагностике, обучению и социальному сопровождению  детей и взрослых с аутизмом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ие технологии и  технологии социальной реабилитации детей и взрослых  с аутизмом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ов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0 -  11.00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ремония открытия конферен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А. Ковалевский</w:t>
      </w:r>
      <w:r>
        <w:rPr>
          <w:rFonts w:cs="Times New Roman" w:ascii="Times New Roman" w:hAnsi="Times New Roman"/>
          <w:sz w:val="24"/>
          <w:szCs w:val="24"/>
        </w:rPr>
        <w:t xml:space="preserve"> - и.о. ректора КГПУ им. В.П. Астафь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И. Маковская – </w:t>
      </w:r>
      <w:r>
        <w:rPr>
          <w:rFonts w:cs="Times New Roman" w:ascii="Times New Roman" w:hAnsi="Times New Roman"/>
          <w:sz w:val="24"/>
          <w:szCs w:val="24"/>
        </w:rPr>
        <w:t>министр образования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Н. Янин</w:t>
      </w:r>
      <w:r>
        <w:rPr>
          <w:rFonts w:cs="Times New Roman" w:ascii="Times New Roman" w:hAnsi="Times New Roman"/>
          <w:sz w:val="24"/>
          <w:szCs w:val="24"/>
        </w:rPr>
        <w:t xml:space="preserve"> – министр здравоохранении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М. Ковалева </w:t>
      </w:r>
      <w:r>
        <w:rPr>
          <w:rFonts w:cs="Times New Roman" w:ascii="Times New Roman" w:hAnsi="Times New Roman"/>
          <w:sz w:val="24"/>
          <w:szCs w:val="24"/>
        </w:rPr>
        <w:t>– министр социальной политики Красноярского кра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Ю.В. Корелина</w:t>
      </w:r>
      <w:r>
        <w:rPr>
          <w:rFonts w:cs="Times New Roman" w:ascii="Times New Roman" w:hAnsi="Times New Roman"/>
          <w:sz w:val="24"/>
          <w:szCs w:val="24"/>
        </w:rPr>
        <w:t xml:space="preserve">  - координатор  коалиции общественных организаций родителей детей с расстройствами аутистического спектра России,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Пермской региональной общественной благотворительной организации «Общество помощи аутичным дет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.А. Черенёва - </w:t>
      </w:r>
      <w:r>
        <w:rPr>
          <w:rFonts w:cs="Times New Roman" w:ascii="Times New Roman" w:hAnsi="Times New Roman"/>
          <w:sz w:val="24"/>
          <w:szCs w:val="24"/>
        </w:rPr>
        <w:t>директор Международного института аутизма КГПУ им. В.П. Астафье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- 14.30  ПЛЕНАРНЫЕ ДОКЛА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.П. Фальковск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 отдела образования детей с проблемами развития и социализации Департамента государственной политики в сфере защиты прав детей Минобрнауки Росс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color w:val="000000"/>
          <w:sz w:val="24"/>
          <w:szCs w:val="24"/>
        </w:rPr>
        <w:t>«Государственная политика в сфере обеспечения прав на образование обучающихся с инвалидностью и ограниченными возможностями здоровь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Dr. Olga Bogdashina</w:t>
      </w:r>
      <w:r>
        <w:rPr>
          <w:rFonts w:cs="Times New Roman" w:ascii="Times New Roman" w:hAnsi="Times New Roman"/>
          <w:sz w:val="24"/>
          <w:szCs w:val="24"/>
        </w:rPr>
        <w:t xml:space="preserve"> - Ph.D., MA (аутизм: психология, образ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научный консультант Международного института аутизма КГПУ им. В.П.Астафьев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сультант по аутизму Европейского института развития и психологии ребенка</w:t>
      </w:r>
      <w:r>
        <w:rPr>
          <w:rFonts w:cs="Times New Roman" w:ascii="Times New Roman" w:hAnsi="Times New Roman"/>
          <w:sz w:val="24"/>
          <w:szCs w:val="24"/>
        </w:rPr>
        <w:t>, Великобр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sz w:val="24"/>
          <w:szCs w:val="24"/>
        </w:rPr>
        <w:t>«Концепция понимания аутизма: эффект маятника и пути его регулирования»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В. Алехи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института проблем инклюзивного образования ГБОУ ВПО МГППУ, к.псх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</w:rPr>
        <w:t xml:space="preserve"> «Основные направления изменений в образовании детей с расстройствами аутистического спектр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Dr. Manuel Casanov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ицинских наук, профессор психиатрии Готфрида и Гизели Колб, Заместитель председателя исследовательского отдела психиатрии, Луисвиллский университет (СШ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временные медицинские подходы диагностики детей с РАС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Мороз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научный сотрудник отдела непрерывного образования лиц с ограниченными возможностями здоровья Центра дошкольного, общего, дополнительного и коррекционного образования ФГАУ «ФИРО», кандидат биологических наук, председатель РОБО «Общество помощи аутичным детям «Добро» (г. Моск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«О развитии помощи детям дошкольного возраста с расстройствами аутистического спектра в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2.30 -  13.00 Кофе-пау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instei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сотрудник национального благотворительного фонда по исследованию аутизма «Autism Cymru» университета Уэльса (Великобритания), автор книги «История аутизма», редактор международного журнала по аутизму «Looking Up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«Autism - my twin voyages of discovery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М. Царё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« Центр лечебной педагогики и дифференцированного обучения» Псковской области, председатель Совета Межрегиональной общественной организации «Ассоциация в поддержку детей и взрослых с отклонениями и нарушениями в психическом и физическом развитии», член правления Псковской региональной общественной благотворительной организации родителей детей-инвалидов с аутизмом «Я и Ты», к.п.н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sz w:val="24"/>
          <w:szCs w:val="24"/>
        </w:rPr>
        <w:t xml:space="preserve">«Модель организация комплексного сопровождения людей с тяжелыми нарушениями развития. Опыт, проблемы и пути их решения.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Richard Hay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театра для детей с ограниченными возможностями здоровья, The Open Theatre Company Ltd (Великобритания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Докла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Psycho-physical theatre practice as embodied learning for young people with learning disabilities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tric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ns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ый консультант тренер по проблеме аутизма, до 2014 года тренер БИСЕ, автор  книги «Психопедагогика и аутизм. Опы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z w:val="24"/>
          <w:szCs w:val="24"/>
          <w:lang w:val="en-US"/>
        </w:rPr>
        <w:t>» (</w:t>
      </w:r>
      <w:r>
        <w:rPr>
          <w:rFonts w:cs="Times New Roman" w:ascii="Times New Roman" w:hAnsi="Times New Roman"/>
          <w:sz w:val="24"/>
          <w:szCs w:val="24"/>
        </w:rPr>
        <w:t>Франци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Докла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 use of a plurimodal system to communicate gives more chances to autistic people to understand and to express theirselves with a shared code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0 – 15.30 ОБЕ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5 – 18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ТА ПАРАЛЛЕЛЬНЫХ ПАНЕЛЬНЫХ ДИСКУСС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ельная дискуссия №1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ные направления изменения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и детей с РАС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овый за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ераторы дискуссии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В. Алехина, к.псих. н., доцент, директор института проблем инклюзивного образования ГБОУ ВПО МГППУ (г. Москв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А. Черенёва, к.п.н., доцент, директор Международного института аутизма КГПУ им. В.П.Астафьева  (г. Красноярс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ельные докла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Тема 1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ехнология адаптации образовательных программ для детей с РА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Докладчик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я, Москва, к. п.н., старший научный сотрудник Института проблем инклюзивного образования, методист Центра психолого-медико-социального сопровождения детей и подростков  ГБОУ ВПО «Московский городской психолого-педагогический университет»,  главный редактор журнала «Аутизм и нарушения развития»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Хаустов А.В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ма 2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чет индивидуальных потребностей детей при их обучении в соответствии с ФГОС. Использование альтернативных средств коммуникации в процессе обуч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етей с нарушениями аутистического спек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Санкт-Петербург, к.п.н., доцент кафедры логопедия РГПУ им. Герцена - </w:t>
      </w:r>
      <w:r>
        <w:rPr>
          <w:rFonts w:cs="Times New Roman" w:ascii="Times New Roman" w:hAnsi="Times New Roman"/>
          <w:i/>
          <w:sz w:val="24"/>
          <w:szCs w:val="24"/>
        </w:rPr>
        <w:t>Кондратьева С.Ю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ыт ИКП в индивидуальном и групповом психологическом сопровождении школьников и молодых людей с РА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кладчи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ссия, Москва, </w:t>
      </w:r>
      <w:r>
        <w:rPr>
          <w:rFonts w:cs="Times New Roman" w:ascii="Times New Roman" w:hAnsi="Times New Roman"/>
          <w:sz w:val="24"/>
          <w:szCs w:val="24"/>
        </w:rPr>
        <w:t xml:space="preserve">к.псх.н. доцент, ст.научный сотрудник лаборатори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держания и методов коррекционного обучения детей с эмоциональными нарушениями </w:t>
      </w:r>
      <w:r>
        <w:rPr>
          <w:rFonts w:cs="Times New Roman" w:ascii="Times New Roman" w:hAnsi="Times New Roman"/>
          <w:sz w:val="24"/>
          <w:szCs w:val="24"/>
        </w:rPr>
        <w:t xml:space="preserve">Института коррекционной педагогики Российской академии образования - </w:t>
      </w:r>
      <w:r>
        <w:rPr>
          <w:rFonts w:cs="Times New Roman" w:ascii="Times New Roman" w:hAnsi="Times New Roman"/>
          <w:i/>
          <w:sz w:val="24"/>
          <w:szCs w:val="24"/>
        </w:rPr>
        <w:t>Костин И.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а 4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мониторинга учебных достижений обучающихся с выраженными ментальными нару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и:</w:t>
      </w:r>
      <w:r>
        <w:rPr>
          <w:rFonts w:cs="Times New Roman" w:ascii="Times New Roman" w:hAnsi="Times New Roman"/>
          <w:sz w:val="24"/>
          <w:szCs w:val="24"/>
        </w:rPr>
        <w:t xml:space="preserve"> Россия, Красноярск, к.п.н., доцент кафедры коррекционной педагогики КГПУ им.В.П. Астафьева – </w:t>
      </w:r>
      <w:r>
        <w:rPr>
          <w:rFonts w:cs="Times New Roman" w:ascii="Times New Roman" w:hAnsi="Times New Roman"/>
          <w:i/>
          <w:sz w:val="24"/>
          <w:szCs w:val="24"/>
        </w:rPr>
        <w:t>Мамаева А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ША, Минессота, координаторы деятельности Международного института мониторинга достижений обучающихся со значительными ограничениями (особыми образовательными потребностями, препятствующими овладению цензовым уровнем образования)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i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er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n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ch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анельная дискуссия №2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Социальная реабилитация и сопровождение лиц с РАС»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уд. 4-16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дераторы дискусс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В. Фуряева, д.п.н., профессор заведующая кафедрой социальной педагогики и социальной работы ИСГТ КГПУ им. В.П. Астафьева (г. Красноярс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Л. Шпицберг, руководитель Центра реабилитации инвалидов детства «Наш Солнечный Мир», член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ения Autism Europe (Autism Europe’s Council of Administration),</w:t>
      </w:r>
      <w:r>
        <w:rPr>
          <w:rFonts w:cs="Times New Roman" w:ascii="Times New Roman" w:hAnsi="Times New Roman"/>
          <w:sz w:val="24"/>
          <w:szCs w:val="24"/>
        </w:rPr>
        <w:t xml:space="preserve"> помощник ректора МГППУ по вопросам профессиональной помощи детям с РАС  (г. Моск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ельные докла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Тема 1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ы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изации адаптационно-реабилитационного пространства для лиц с РАС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мей в рамках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проекта «Социальная усадьба «Добрая». </w:t>
      </w:r>
    </w:p>
    <w:p>
      <w:pPr>
        <w:pStyle w:val="4"/>
        <w:spacing w:lineRule="auto" w:line="240" w:before="0" w:after="0"/>
        <w:ind w:firstLine="708"/>
        <w:rPr/>
      </w:pPr>
      <w:r>
        <w:rPr>
          <w:b w:val="false"/>
          <w:i/>
          <w:sz w:val="24"/>
          <w:szCs w:val="24"/>
        </w:rPr>
        <w:t>Докладчик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я, г. Красноярск,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руководитель долгосрочного социального проекта «Социальная усадьба «Добрая» КРОО «Свет надежды», магистрант КГПУ им. В.П. Астафьева - </w:t>
      </w:r>
      <w:r>
        <w:rPr>
          <w:b w:val="false"/>
          <w:i/>
          <w:sz w:val="24"/>
          <w:szCs w:val="24"/>
        </w:rPr>
        <w:t xml:space="preserve">Маркевич А.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ема 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адаптация детей и взрослых имеющих расстройства аутистического спектр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Ш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Special Education at Adelphi University –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Dr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tephen Mark Shor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ема 3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грамма комплексной реабилитации и социальной адаптации детей и подростков, имеющих расстройства аутистического спектра (РАС). Базовые принципы, методы, технологи. Опыт работы Центра </w:t>
      </w:r>
      <w:r>
        <w:rPr>
          <w:rFonts w:cs="Times New Roman" w:ascii="Times New Roman" w:hAnsi="Times New Roman"/>
          <w:color w:val="000000"/>
          <w:sz w:val="24"/>
          <w:szCs w:val="24"/>
        </w:rPr>
        <w:t>реабилитации инвалидов детства «Наш Солнечный Мир», г. Москва (с 1991 год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кладчи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ссия, г. Москва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Центра реабилитации инвалидов детства «Наш Солнечный Мир», член правления Autism Europe (Autism Europe’s Council of Administration), помощник ректора</w:t>
      </w:r>
      <w:r>
        <w:rPr>
          <w:rFonts w:cs="Times New Roman" w:ascii="Times New Roman" w:hAnsi="Times New Roman"/>
          <w:sz w:val="24"/>
          <w:szCs w:val="24"/>
        </w:rPr>
        <w:t xml:space="preserve"> МГППУ по вопросам профессиональной помощи детям с РАС -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пицберг И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Тема 3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просы полового воспитания и социального развития людей с нарушениями интеллектуальн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идео-сообщение)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Россия, г. Псков, заместитель директора </w:t>
      </w:r>
      <w:r>
        <w:rPr>
          <w:rFonts w:cs="Times New Roman" w:ascii="Times New Roman" w:hAnsi="Times New Roman"/>
          <w:sz w:val="24"/>
          <w:szCs w:val="24"/>
        </w:rPr>
        <w:t xml:space="preserve"> ГБОУ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 лечебной педагогики и дифференцированного обучения»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сковской области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Андреева С.В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>Тема 5: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 Реализация комплексного проекта «Аутизм: ранняя помощь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Докладчик: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Беларусь, г. Минск, психолог частного унитарного предприятия по оказанию услуг «Центр поддержки детей с аутизмом» -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рофимович О.А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ма 6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опыта организации социального сопровождения детей с РАС в условиях НОУ «Диагностический Центр «Прикосновение»» в г. Оренбурге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ч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я, г. Оренбург, директор НОУ «Диагностический Центр «Прикосновение» 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лиман Н.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анельная дискуссия №3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оль некоммерческих организаций в формировании и реализации модели комплексного сопровождения лиц с РА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уд. 4-02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autoSpaceDE w:val="false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дераторы диску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7"/>
        <w:autoSpaceDE w:val="false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. 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озов, к.б.н., ведущий научный сотрудник отдела непрерывного образования лиц с ограниченными возможностями здоровья Центра дошкольного, общего, дополнительного и коррекционного образования ФГАУ «ФИРО», председатель РОБО «Общество помощи аутичным детям «Добро», член Экспертного совета по коррекционному и инклюзивному образованию при Комитете по образованию при Госдуме Федерального собрания РФ, научный консультант Коалиции общественных организаций родителей детей с РАС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г. Москва); </w:t>
      </w:r>
    </w:p>
    <w:p>
      <w:pPr>
        <w:pStyle w:val="Style17"/>
        <w:autoSpaceDE w:val="false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. Царёв, к.п.н., директор ГБОУ «Центр лечебной педагогики и дифференцированного обучения» Псковской области, председатель Совета Межрегиональной общественной организации «Ассоциация в поддержку детей и взрослых с отклонениями и нарушениями в психическом и физическом развитии», член правления Псковской региональной общественной благотворительной организации родителей детей-инвалидов с аутизмом «Я и 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ельные доклады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 w:bidi="ar-SA"/>
        </w:rPr>
        <w:t>Доклад:</w:t>
      </w:r>
      <w:r>
        <w:rPr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комплексной помощи лицам с РАС в Пермском кра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Россия, г. Пермь,  председатель Пермской региональной общественной благотворительной организации «Общество помощи аутичным детям», Координатор коалиции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общественных организаций родителей детей с расстройствами аутистического спектра -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релина Ю.В.</w:t>
      </w:r>
      <w:r>
        <w:rPr>
          <w:rFonts w:cs="Times New Roman" w:ascii="Times New Roman" w:hAnsi="Times New Roman"/>
          <w:i/>
          <w:color w:val="1D1D1D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просы панельной дискусси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D1D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1D1D1D"/>
          <w:sz w:val="24"/>
          <w:szCs w:val="24"/>
          <w:lang w:val="ru-RU" w:bidi="ar-SA"/>
        </w:rPr>
        <w:t xml:space="preserve">Отсутствуют механизмы реализации возможности выполнения функций поставщика социальных услуг (согласно ФЗ 442), учитывающие возможности СО НКО, действующих в области поддержки лиц с ОВЗ и инвалидностью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  <w:lang w:val="ru-RU" w:bidi="ar-SA"/>
        </w:rPr>
        <w:t>Возможности получения финансовой поддержки (прежде всего зарубежной). Отечественные фонды и программы не способны (организационно и финансово) обеспечить потребности в поддержке деятельности СО НКО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D1D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1D1D1D"/>
          <w:sz w:val="24"/>
          <w:szCs w:val="24"/>
          <w:lang w:val="ru-RU" w:bidi="ar-SA"/>
        </w:rPr>
        <w:t xml:space="preserve">Отсутствуют сильные крупные СО НКО, готовые стать крупными (федеральными) поставщиками услуг людям с инвалидностью и ОВЗ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D1D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1D1D1D"/>
          <w:sz w:val="24"/>
          <w:szCs w:val="24"/>
          <w:lang w:val="ru-RU" w:bidi="ar-SA"/>
        </w:rPr>
        <w:t>Взаимосвязь и координация между существующими сетевыми объединениями СО НКО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1D1D1D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1D1D1D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Участники панельной диску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М. Царёв,</w:t>
      </w:r>
      <w:r>
        <w:rPr>
          <w:rFonts w:cs="Times New Roman" w:ascii="Times New Roman" w:hAnsi="Times New Roman"/>
          <w:sz w:val="24"/>
          <w:szCs w:val="24"/>
        </w:rPr>
        <w:t xml:space="preserve"> к.п.н., директор ГБОУ «Центр лечебной педагогики и дифференцированного обучения» Псковской области, председатель Совета Межрегиональной общественной организации «Ассоциация в поддержку детей и взрослых с отклонениями и нарушениями в психическом и физическом развитии», член правления Псковской региональной общественной благотворительной организации родителей детей-инвалидов с аутизмом «Я и 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А. Суворова</w:t>
      </w:r>
      <w:r>
        <w:rPr>
          <w:rFonts w:cs="Times New Roman" w:ascii="Times New Roman" w:hAnsi="Times New Roman"/>
          <w:sz w:val="24"/>
          <w:szCs w:val="24"/>
        </w:rPr>
        <w:t>, директор Тюменской региональной автономной некоммерческой благотворительной организации помощи инвалидам и иным лицам с тяжелыми и множественными нарушениями развития, в том числе с расстройствами аутистического спек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Ю.В. Корели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Пермской региональной общественной благотворительной организации «Общество помощи аутичным детям», Координатор коалиции общественных организаций родителей детей с расстройствами аутистического спектра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bidi="ar-SA"/>
        </w:rPr>
        <w:t xml:space="preserve">Н.А. Калиман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директор НОУ «Диагностический Центр «Прикосновение»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bidi="ar-SA"/>
        </w:rPr>
        <w:t>г. Оренбур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.М. Бурлаченк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едатель Красноярской региональной общественной организации «Общество содействия семьям с детьми-инвалидами, страдающими расстройствами аутистического спектра «Свет надежды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.М. Матвее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едатель правления РОО «Красноярский центр лечебной педагог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 – 21.00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ЫЙ ПОКАЗ И ОБСУЖДЕНИЕ ФИЛЬМОВ ОБ АУТИЗ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  <w:highlight w:val="white"/>
        </w:rPr>
        <w:t>Красноярск, ул. Ады Лебедевой, 89, КГПУ им. В.П. Астафьева, актовый за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Bastion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е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Ray Jacobs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ichard Hayhow (UK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  <w:lang w:val="en-US"/>
        </w:rPr>
        <w:t>Adults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  <w:lang w:val="en-US"/>
        </w:rPr>
        <w:t>with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  <w:lang w:val="en-US"/>
        </w:rPr>
        <w:t>autism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,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е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Роланд Маколд, (СШ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оября, пятн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АРАЛЛЕЛЬНЫХ  ПРЕЗЕНТАЦИОННЫХ ПЛОЩА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– площадки учрежде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адресам учреждени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 – 10.00 – регистрац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00 – 13.00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а презентационных площадок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  <w:u w:val="single"/>
        </w:rPr>
        <w:t>Презентационная площадка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  <w:t>Место проведения: Красноярск, ул. Новая Заря, 5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(МБУ «Центр психолого-педагогической, медицинской 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социальной помощи № 5 «Сознание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Психолого-педагогическое сопровождение обучающихся с расстройством аутистического спектра: цели, задачи, модели организации и обеспечения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highlight w:val="white"/>
        </w:rPr>
        <w:t>В рамках работы презентационной площадки будут обсужден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white"/>
        </w:rPr>
        <w:t xml:space="preserve">проблемы взаимодействия ППМС центров и консилиумов образовательных организаций по обеспечению специальных условий для обучающихся с РАС в образовательных организациях (детский сад, школа); представлены основные направления работы ППМС центров с детьми от 0-18, с их педагогами и родителями; представлены успешные практики сотрудничества ППМС центров с образовательными организациями города (детский сад, школа); практики организации образовательного пространства образовательной организации для обучающихся с РАС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highlight w:val="white"/>
        </w:rPr>
        <w:t>Организаторы: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МБУ ЦППМ и СП №2, 5, 7, Краевой центр психолого-медико-социального сопровождения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highlight w:val="white"/>
        </w:rPr>
        <w:t>Модератор площадки: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я, Москва, к. п.н., старший научный сотрудник Института проблем инклюзивного образования, методист Центра психолого-медико-социального сопровождения детей и подростков  ГБОУ ВПО «Московский городской психолого-педагогический университет»,  главный редактор журнала «Аутизм и нарушения развития»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Хаустов А.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highlight w:val="white"/>
        </w:rPr>
        <w:t>Координатор площадки: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 Россия, Красноярск, Скакун Л.В.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color w:val="333333"/>
          <w:sz w:val="24"/>
          <w:szCs w:val="24"/>
        </w:rPr>
        <w:t>МБУ ЦППМиСП № 5 «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ознание</w:t>
      </w:r>
      <w:r>
        <w:rPr>
          <w:rFonts w:cs="Times New Roman" w:ascii="Times New Roman" w:hAnsi="Times New Roman"/>
          <w:color w:val="333333"/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лашенные эксперты: </w:t>
      </w:r>
      <w:r>
        <w:rPr>
          <w:rFonts w:cs="Times New Roman" w:ascii="Times New Roman" w:hAnsi="Times New Roman"/>
          <w:bCs/>
          <w:sz w:val="24"/>
          <w:szCs w:val="24"/>
        </w:rPr>
        <w:t>Росс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Москва, Фальковская Л.П., </w:t>
      </w:r>
      <w:r>
        <w:rPr>
          <w:rFonts w:cs="Times New Roman" w:ascii="Times New Roman" w:hAnsi="Times New Roman"/>
          <w:color w:val="222222"/>
          <w:sz w:val="24"/>
          <w:szCs w:val="24"/>
        </w:rPr>
        <w:t>начальник отдела образования детей с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проблемами развития и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социализации Департамента государственной политики в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сфере защиты прав детей Минобрнауки Ро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сообщения: </w:t>
      </w:r>
      <w:r>
        <w:rPr>
          <w:rFonts w:cs="Times New Roman" w:ascii="Times New Roman" w:hAnsi="Times New Roman"/>
          <w:bCs/>
          <w:sz w:val="24"/>
          <w:szCs w:val="24"/>
        </w:rPr>
        <w:t>Скакун Л.В., Кованенко С.В., Финк М.В. и др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  <w:u w:val="single"/>
        </w:rPr>
        <w:t>Презентационная площадка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  <w:t>Красноярск, ул. Судостроительная, 17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  <w:t>(МБДОУ «Детский сад №50 комбинированного вид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Комплексное сопровождение обучающихся с РАС в условиях дошкольной образовательной организации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highlight w:val="white"/>
        </w:rPr>
        <w:t>В рамках работы презентационной площадки будут обсужден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white"/>
        </w:rPr>
        <w:t>проблемы преемственности в обеспечении образования ребенка с РАС: детский сад-школа; организации образования обучающихся с РАС в детском саду; разработки и реализации адаптированной образовательной программы для ребенка с РАС; взаимодействия тьютора со специалистами сопровождения в  условиях полного включения ребенка с РАС в образовательный процесс детского сада; организации предметно-пространственной образовательной среды детского сада; практики применения техник сенсорной интеграции в коррекционно-развивающей работе с ребенком с РАС (сенсорно-математический материал «Нумикон»), специального оборудования для коррекционно-развивающей работы с детьми с РАС (набор психолога Пертра, прозрачный мольберт, комплект «Пишем и рисуем на песке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highlight w:val="white"/>
        </w:rPr>
        <w:t>Организаторы: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МБДОУ «Детский сад №50 комбинированного вида, МБДОУ «Детский сад № 16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highlight w:val="white"/>
        </w:rPr>
        <w:t>Модератор площадки: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white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highlight w:val="white"/>
        </w:rPr>
        <w:t>Координатор площадки: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 Россия, Красноярск, Болсуновская Н.А., консультант проекта МБДОУ № 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лашенные эксперты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сообщения: </w:t>
      </w:r>
      <w:r>
        <w:rPr>
          <w:rFonts w:cs="Times New Roman" w:ascii="Times New Roman" w:hAnsi="Times New Roman"/>
          <w:sz w:val="24"/>
          <w:szCs w:val="24"/>
        </w:rPr>
        <w:t xml:space="preserve">Челазнова Г., Агеева Н., Коленченко З., Краснова Н., Маюрова О.А., Рицкая Р., Хохлова М. и др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  <w:u w:val="single"/>
        </w:rPr>
        <w:t>Презентационная площадка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  <w:t>Красноярск, ул. Семафорная, 247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  <w:t>(МБОУ Лицей №9 «Лидер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«Вхождение» ребенка с РАС в образовательное пространство школы: организационная модель, партнеры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highlight w:val="white"/>
        </w:rPr>
        <w:t>В рамках работы презентационной площадки будут обсужден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white"/>
        </w:rPr>
        <w:t xml:space="preserve">проблемы адаптации ребёнка с расстройствами аутистического спектра в учебном пространстве инклюзивного класса (школы); </w:t>
      </w:r>
      <w:r>
        <w:rPr>
          <w:rFonts w:cs="Times New Roman" w:ascii="Times New Roman" w:hAnsi="Times New Roman"/>
          <w:i/>
          <w:iCs/>
          <w:color w:val="4D4D4D"/>
          <w:spacing w:val="1"/>
          <w:sz w:val="24"/>
          <w:szCs w:val="24"/>
          <w:highlight w:val="white"/>
        </w:rPr>
        <w:t xml:space="preserve">создани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специальных условий по обеспечению образования и социальной адаптации обучающихся с РАС в школе; деятельность ресурсных классов; преемственность в обеспечении психолого-педагогического сопровождения ребёнка с РАС в инклюзивном классе; ресурсы дополнительного  образования в обеспечении интеграции обучающихся с ОВЗ в социальную среду образовательной организации; применение техник кинезиологии в работе с детьми с РАС; практики сотрудничества школы с другими субъектами образовательного пространства в рамках обеспечения образования обучающихся с РАС специальными условиями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  <w:t>Организаторы: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highlight w:val="white"/>
        </w:rPr>
        <w:t>МБОУ Лицей №9 «Лидер», Центр диагностики и консультирования № 8 «Эго», МБДОУ № 50, Международный институт аутизма КГПУ им. В.П. Астафьева, МБОУ «Средняя общеобразовательная школа № 147», МБОУ «Средняя общеобразовательная школа № 55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highlight w:val="white"/>
        </w:rPr>
        <w:t>Модератор площадки: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Россия, Красноярск, к.п.н., доцент, директор Международного института аутизма КГПУ им. В.П. Астафьева - Черенёва Е.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highlight w:val="white"/>
        </w:rPr>
        <w:t>Координатор площадки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: руководитель психолого-медико-социальной службы МБОУ Лицей № 9 «Лидер» Мугако Елена Васильев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е эксперты:</w:t>
      </w:r>
      <w:r>
        <w:rPr>
          <w:rFonts w:cs="Times New Roman" w:ascii="Times New Roman" w:hAnsi="Times New Roman"/>
          <w:sz w:val="24"/>
          <w:szCs w:val="24"/>
        </w:rPr>
        <w:t xml:space="preserve"> Россия, Москва, Алёхина С.В., директор Института проблем развития образования МГПП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сообщения: </w:t>
      </w:r>
      <w:r>
        <w:rPr>
          <w:rFonts w:cs="Times New Roman" w:ascii="Times New Roman" w:hAnsi="Times New Roman"/>
          <w:sz w:val="24"/>
          <w:szCs w:val="24"/>
        </w:rPr>
        <w:t>Осетрова И.Г., Юрков Д.В., Черенёва Е.А., Алексеева Л.В., Эргашева Н.В., Петроченко В.С., Громыко М.Е., Философ М. Г., Пискун С.В. Боровкова М.В.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  <w:u w:val="single"/>
        </w:rPr>
        <w:t>Презентационная площадка № 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  <w:t xml:space="preserve">Красноярск, ул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  <w:t>Автомобилистов, 141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  <w:t>(КГБОУ «Красноярская общеобразовательная школа-интернат № 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Практика обучения и сопровождения обучающихся с РАС в условиях образовательной организации, специализирующейся на образовании обучающихся с ОВЗ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highlight w:val="white"/>
        </w:rPr>
        <w:t>В рамках работы презентационной площадки будут обсужд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блемы организации образования обучающихся с РАС  в  условиях внедрения и апробации ФГОС НОО для обучающихся с РАС; организации тьюторского сопровождения обучающихся с РАС;  разработки и реализации адаптированных образовательных программ для обучающихся с РАС; организации психолого-педагогического сопровождения учащихся с РАС на этапе адаптации к школе; приемы и техники работы педагогов и специалистов с поведенческими проявлениями обучающихся с РАС; продемонстрированы приемы успешных практик образования обучающихся с РАС: техники «безошибочного обучения» детей с РАС, работы с родителями обучающихся с РАС; опыт использования мультисенсорного оборудования  «Нумикон»  для  развития детей с РАС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  <w:t>Организаторы: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highlight w:val="white"/>
        </w:rPr>
        <w:t xml:space="preserve">КГБОУ «Красноярская общеобразовательная школа-интернат № 2, КГБОУ «Красноярская общеобразовательная школа №5», КГБОУ «Красноярская общеобразовательная школа №7», КРИП КГПУ им. В.П. Астафьева (кафедра педагогики особого детства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highlight w:val="white"/>
        </w:rPr>
        <w:t>Модератор площадки: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я, Москва, </w:t>
      </w:r>
      <w:r>
        <w:rPr>
          <w:rFonts w:cs="Times New Roman" w:ascii="Times New Roman" w:hAnsi="Times New Roman"/>
          <w:sz w:val="24"/>
          <w:szCs w:val="24"/>
        </w:rPr>
        <w:t xml:space="preserve">к.псх.н. доцент, ст.научный сотрудник лаборатори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держания и методов коррекционного обучения детей с эмоциональными нарушениями </w:t>
      </w:r>
      <w:r>
        <w:rPr>
          <w:rFonts w:cs="Times New Roman" w:ascii="Times New Roman" w:hAnsi="Times New Roman"/>
          <w:sz w:val="24"/>
          <w:szCs w:val="24"/>
        </w:rPr>
        <w:t>Института коррекционной педагогики Российской академии образования - Костин И.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тор площадки: </w:t>
      </w:r>
      <w:r>
        <w:rPr>
          <w:rFonts w:cs="Times New Roman" w:ascii="Times New Roman" w:hAnsi="Times New Roman"/>
          <w:sz w:val="24"/>
          <w:szCs w:val="24"/>
        </w:rPr>
        <w:t>зам. директора по воспитательной работе -  Мосолова Е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е эксперты:</w:t>
      </w:r>
      <w:r>
        <w:rPr>
          <w:rFonts w:cs="Times New Roman" w:ascii="Times New Roman" w:hAnsi="Times New Roman"/>
          <w:sz w:val="24"/>
          <w:szCs w:val="24"/>
        </w:rPr>
        <w:t xml:space="preserve"> Царев А.М., директор </w:t>
      </w:r>
      <w:r>
        <w:rPr>
          <w:rFonts w:cs="Times New Roman" w:ascii="Times New Roman" w:hAnsi="Times New Roman"/>
          <w:color w:val="4A4A4A"/>
          <w:sz w:val="24"/>
          <w:szCs w:val="24"/>
        </w:rPr>
        <w:t>ГБОУ</w:t>
      </w:r>
      <w:r>
        <w:rPr>
          <w:rFonts w:cs="Times New Roman" w:ascii="Times New Roman" w:hAnsi="Times New Roman"/>
          <w:sz w:val="24"/>
          <w:szCs w:val="24"/>
        </w:rPr>
        <w:t xml:space="preserve"> центра лечебной педагогики и дифференцированного обучения Псковской области; председатель Совета Межрегиональной общественной организации «Ассоциация в поддержку детей и взрослых с отклонениями и нарушениями в психическом и физическом развитии»; доверенное лицо президента РФ, член правления Псковской региональной общественной благотворительной организации родителей детей-инвалидов с аутизмом «Я и 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сообщения: </w:t>
      </w:r>
      <w:r>
        <w:rPr>
          <w:rFonts w:cs="Times New Roman" w:ascii="Times New Roman" w:hAnsi="Times New Roman"/>
          <w:sz w:val="24"/>
          <w:szCs w:val="24"/>
        </w:rPr>
        <w:t>Мосолова Е.В., Антонова Т.С., Украинская Е.Н., Сычева В.А., Спирина Н. В., Кушнаревич И.Г., Беляева О.Л., Шандыбо С.В., Ярыгина Н.В.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  <w:u w:val="single"/>
        </w:rPr>
        <w:t>Презентационная площадка № 5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е практики сопровождения и реабилитации лиц с РАС и их сем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  <w:t xml:space="preserve">Место проведения: Красноярск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л. Воронова, 19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(МБУ «Городской реабилитационный центр для детей и подростков «Радуга»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09.00 до 13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Технологии комплексного сопровождения лиц с РАС»</w:t>
      </w:r>
      <w:r>
        <w:rPr>
          <w:rFonts w:cs="Times New Roman" w:ascii="Times New Roman" w:hAnsi="Times New Roman"/>
          <w:b/>
          <w:sz w:val="26"/>
          <w:szCs w:val="26"/>
        </w:rPr>
        <w:t xml:space="preserve"> Тема</w:t>
      </w:r>
      <w:r>
        <w:rPr>
          <w:rFonts w:cs="Times New Roman" w:ascii="Times New Roman" w:hAnsi="Times New Roman"/>
          <w:sz w:val="26"/>
          <w:szCs w:val="26"/>
        </w:rPr>
        <w:t xml:space="preserve"> «Технологии комплексного сопровождения лиц с РАС»</w:t>
      </w:r>
    </w:p>
    <w:p>
      <w:pPr>
        <w:pStyle w:val="21"/>
        <w:spacing w:lineRule="auto" w:line="240"/>
        <w:ind w:firstLine="709"/>
        <w:jc w:val="both"/>
        <w:rPr/>
      </w:pPr>
      <w:r>
        <w:rPr>
          <w:b/>
          <w:i/>
          <w:sz w:val="24"/>
          <w:szCs w:val="24"/>
        </w:rPr>
        <w:t xml:space="preserve">В рамках работы презентационной площадки будет </w:t>
      </w:r>
      <w:r>
        <w:rPr>
          <w:i/>
          <w:sz w:val="24"/>
          <w:szCs w:val="24"/>
        </w:rPr>
        <w:t xml:space="preserve">представлен опыт реализации проектов и программ здравоохранения, образования, социальной защиты, в сфере  сопровождения людей с РАС, включая профессиональную подготовку специалистов, работающих с людьми с РАС. А также работу общественных объединений. </w:t>
      </w:r>
    </w:p>
    <w:p>
      <w:pPr>
        <w:pStyle w:val="21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 14.00 до 17.00</w:t>
      </w:r>
    </w:p>
    <w:p>
      <w:pPr>
        <w:pStyle w:val="21"/>
        <w:spacing w:lineRule="auto" w:line="240"/>
        <w:ind w:firstLine="709"/>
        <w:jc w:val="both"/>
        <w:rPr/>
      </w:pPr>
      <w:r>
        <w:rPr>
          <w:b/>
          <w:i/>
          <w:sz w:val="24"/>
          <w:szCs w:val="24"/>
        </w:rPr>
        <w:t>Семинар по теме:</w:t>
      </w:r>
      <w:r>
        <w:rPr>
          <w:i/>
          <w:sz w:val="24"/>
          <w:szCs w:val="24"/>
        </w:rPr>
        <w:t xml:space="preserve"> «Использование мультимодальных коммуникационных инструментов в работе с людьми с РАС.</w:t>
      </w:r>
    </w:p>
    <w:p>
      <w:pPr>
        <w:pStyle w:val="4"/>
        <w:spacing w:lineRule="auto" w:line="240" w:before="0" w:after="0"/>
        <w:ind w:firstLine="709"/>
        <w:rPr/>
      </w:pPr>
      <w:r>
        <w:rPr>
          <w:sz w:val="24"/>
          <w:szCs w:val="24"/>
        </w:rPr>
        <w:t>Организаторы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БУ «Городской реабилитационный центр для детей и подростков «Радуга», МБУ КЦСОН «Кировский».</w:t>
      </w:r>
    </w:p>
    <w:p>
      <w:pPr>
        <w:pStyle w:val="4"/>
        <w:spacing w:lineRule="auto" w:line="240" w:before="0" w:after="0"/>
        <w:ind w:firstLine="709"/>
        <w:rPr/>
      </w:pPr>
      <w:r>
        <w:rPr>
          <w:sz w:val="24"/>
          <w:szCs w:val="24"/>
        </w:rPr>
        <w:t>Модератор площадки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я, Красноярск, к.б.н., доцент, Чистохина А.В.</w:t>
      </w:r>
    </w:p>
    <w:p>
      <w:pPr>
        <w:pStyle w:val="4"/>
        <w:spacing w:lineRule="auto" w:line="240" w:before="0" w:after="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Координатор площадки:</w:t>
      </w:r>
      <w:r>
        <w:rPr>
          <w:b w:val="false"/>
          <w:sz w:val="24"/>
          <w:szCs w:val="24"/>
        </w:rPr>
        <w:t xml:space="preserve"> Россия, Красноярск, Здоровцова А.О, заведующая организационно-методическим отделением МБУ «Центр «Раду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 эксперты: </w:t>
      </w:r>
      <w:r>
        <w:rPr>
          <w:rFonts w:cs="Times New Roman" w:ascii="Times New Roman" w:hAnsi="Times New Roman"/>
          <w:sz w:val="24"/>
          <w:szCs w:val="24"/>
        </w:rPr>
        <w:t>Франция, Сан-Б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к Сансон, независимый консультант тренер по проблеме аутизма, до 2014 года тренер БИСЕ, авто книги «Психопедагогика и аутизм. Опыт работы с детьми и взрослы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сообщения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лер А.А., Вощенко Н.Д., Макевич А.Н., Ковалева Т.В., Сидяченко Е.В., Селезнева В.В., Осетрова М.В., Мерзлякова Н. В., Чевычелова Н.В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  <w:u w:val="single"/>
        </w:rPr>
        <w:t>Презентационная площадка № 6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  <w:t>Красноярск, ул. Ады Лебедевой, 89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  <w:t>(КГПУ им. В.П. Астафье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ые подходы к диагностике и медицинскому сопровождению детей с РАС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рамках работы презентационной площадки будет обсужд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пыт раннего выявления, диагностики и коррекции РАС у детей, проблемы межведомственного взаимодействия при сопровождении детей с РАС и их семей, особенности взаимодействия с ребенком с РАС, организация психиатрической помощи детям с РАС в Красноярском крае,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евое государственное бюджетное учреждение здравоохранения «Красноярский краевой психоневрологический диспансер №1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ератор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>: и.о. ректора КГПУ им. В.П. Астафьева, д.м.н., профессор - Ковалевский В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ординатор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я, г. Красноярск, Володенкова Е.А., главный внештатный специалист по детской психиатрии министерства здравоохранения Красноярского края,  заведующий детской поликлиникой краевого государственного бюджетного учреждения здравоохранения «Красноярский краевой психоневрологический диспансер №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 эксперты: </w:t>
      </w:r>
      <w:r>
        <w:rPr>
          <w:rFonts w:cs="Times New Roman" w:ascii="Times New Roman" w:hAnsi="Times New Roman"/>
          <w:iCs/>
          <w:sz w:val="24"/>
          <w:szCs w:val="24"/>
        </w:rPr>
        <w:t xml:space="preserve">Dr. Manuel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. Casanova, </w:t>
      </w:r>
      <w:r>
        <w:rPr>
          <w:rFonts w:cs="Times New Roman" w:ascii="Times New Roman" w:hAnsi="Times New Roman"/>
          <w:sz w:val="24"/>
          <w:szCs w:val="24"/>
        </w:rPr>
        <w:t xml:space="preserve"> доктор медицинских наук, профессор психиатрии Готфрида и Гизели Колб, Заместитель председателя исследовательского отдела психиатрии, Луисвиллский университет (СШ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сообщ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нуэль Казанова, Ковалевский В.А., Морозов С.А., Гох А.Ф. Володенкова Е.А., Васильева Л.В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  <w:u w:val="single"/>
        </w:rPr>
        <w:t>Презентационная площадка  №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7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ь коммерческих организаций с детьми с РАС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  <w:t>Место проведения: Красноярск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л. Никитина, 3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(Семейный  оздоровительный центр «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MumiDom</w:t>
      </w:r>
      <w:r>
        <w:rPr>
          <w:rFonts w:cs="Times New Roman CYR" w:ascii="Times New Roman CYR" w:hAnsi="Times New Roman CYR"/>
          <w:b/>
          <w:sz w:val="24"/>
          <w:szCs w:val="24"/>
        </w:rPr>
        <w:t>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подход при коррекции РАС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highlight w:val="white"/>
        </w:rPr>
        <w:t>В рамках работы презентационной площадки будут обсужд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Общий подход к реабилитации  и методы коррекционной работы Семейного оздоровительного центра с семьями, имеющими детей  с РАС; Особенности развития и коррекции двигательной компетенции у детей с РАС; Технологии телесно-ориентированной терапии в работе с детьми с РАС (из опыта работы);авторский подход к развитию и коррекции мелкой моторики у детей с РАС, посредством использования арт-техник, сказко и игротерапии; аппаратные технологии в реабилитации детей с РАС и помощи их  родителям (биоакустическая система коррекции, Биологически обратная связь, транскраниальная микрополяризаци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  <w:t>Организатор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мейный  оздоровительный центр «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umiDom</w:t>
      </w:r>
      <w:r>
        <w:rPr>
          <w:rFonts w:cs="Times New Roman CYR" w:ascii="Times New Roman CYR" w:hAnsi="Times New Roman CYR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тор площадки: </w:t>
      </w:r>
      <w:r>
        <w:rPr>
          <w:rFonts w:cs="Times New Roman" w:ascii="Times New Roman" w:hAnsi="Times New Roman"/>
          <w:bCs/>
          <w:sz w:val="24"/>
          <w:szCs w:val="24"/>
        </w:rPr>
        <w:t>директор - Пугач Н.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сообщения: </w:t>
      </w:r>
      <w:r>
        <w:rPr>
          <w:rFonts w:cs="Times New Roman CYR" w:ascii="Times New Roman CYR" w:hAnsi="Times New Roman CYR"/>
          <w:sz w:val="24"/>
          <w:szCs w:val="24"/>
        </w:rPr>
        <w:t>Сорокина М. А., Маслобоев С.Г.,  Тертычная О.И., Голубева  А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  <w:u w:val="single"/>
        </w:rPr>
        <w:t>Презентационная площадка  №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8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ятельность некоммерческих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й с детьми с РА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  <w:t>Место проведения: Красноярск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ул. А.Лебедевой, 89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  <w:t>(КГПУ им. В.П. Астафь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актики сопровождения детей с РАС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highlight w:val="white"/>
        </w:rPr>
        <w:t>В рамках работы презентационной площадки будут обсужд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Комплексная система сопровождения детей с аутизмом, РАС и поведенческими нарушениями, и их семей, интеграция классического психологического и поведенческого подходов в коррекции ментальных нарушений, особенности сенсомоторного развития детей с ОВЗ и способы их коррекции, физическая культура как важный фактор коррекции детей с ОВЗ, практико-ориентированный подход к подготовке тьюторов для детей с РАС, на базе АНО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РЦ </w:t>
      </w:r>
      <w:r>
        <w:rPr>
          <w:rFonts w:cs="Times New Roman" w:ascii="Times New Roman" w:hAnsi="Times New Roman"/>
          <w:i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i/>
          <w:sz w:val="24"/>
          <w:szCs w:val="24"/>
        </w:rPr>
        <w:t>СФЕРА</w:t>
      </w:r>
      <w:r>
        <w:rPr>
          <w:rFonts w:cs="Times New Roman" w:ascii="Times New Roman" w:hAnsi="Times New Roman"/>
          <w:i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i/>
          <w:sz w:val="24"/>
          <w:szCs w:val="24"/>
        </w:rPr>
        <w:t>Опыт формирования навыков общения и взаимодействия между детьми, в рамках музыкально-коммуникативной группы, Направления и приемы работы с роди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white"/>
        </w:rPr>
        <w:t>Организатор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номная некоммерческая организация «Ресурсный центр по работе с детьми с ограниченными возможностями здоровья и их семьями «СФЕР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тор площадки: </w:t>
      </w:r>
      <w:r>
        <w:rPr>
          <w:rFonts w:cs="Times New Roman" w:ascii="Times New Roman" w:hAnsi="Times New Roman"/>
          <w:bCs/>
          <w:sz w:val="24"/>
          <w:szCs w:val="24"/>
        </w:rPr>
        <w:t>директор - Сахно С.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сообщ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хно С.И., </w:t>
      </w:r>
      <w:r>
        <w:rPr>
          <w:rFonts w:cs="Times New Roman CYR" w:ascii="Times New Roman CYR" w:hAnsi="Times New Roman CYR"/>
          <w:sz w:val="24"/>
          <w:szCs w:val="24"/>
        </w:rPr>
        <w:t>Дудоладова Е. Г., Арышева А. П., Сурай Н. О., Галич О. 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3.00 – 14.00 ОБЕ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ереезд в КГПУ им. В.П. Астафьева (ул. А.Лебедевой. 89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 -  19.00   ИНТЕРАКТИВНАЯ Л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ма лекци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Использование арт-методов  для детей с ОВЗ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Richard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Hayh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иректор театра для детей с ограниченными возможностями здоровья, The Open Theatre Company Ltd (Великобрит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00 – 13.30 – регистрация слушателей лек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9.00  - лекц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 - </w:t>
      </w:r>
      <w:r>
        <w:rPr>
          <w:rFonts w:cs="Times New Roman" w:ascii="Times New Roman" w:hAnsi="Times New Roman"/>
          <w:sz w:val="24"/>
          <w:szCs w:val="24"/>
        </w:rPr>
        <w:t>КГПУ им. В.П. Астафьева, ул. А. Лебедевой, 89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13.30 - 16.00  1 сессия</w:t>
        <w:br/>
        <w:t>16.00 - 16.30 – кофе-брейк</w:t>
        <w:br/>
        <w:t>16.30 - 19.00   2 сесс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-  17.00   КРУГЛЫЕ СТО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фессиональное сообщество как ресурс обеспечения научного и практического сопровождения лиц с РАС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– КГПУ им. В.П. Астафьева, </w:t>
      </w:r>
      <w:r>
        <w:rPr>
          <w:rFonts w:cs="Times New Roman" w:ascii="Times New Roman" w:hAnsi="Times New Roman"/>
          <w:sz w:val="24"/>
          <w:szCs w:val="24"/>
        </w:rPr>
        <w:t>ул. А. Лебедевой, 8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. – 14.30 - регистр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30 – 17.00 – работа  круглого сто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ук Е.Н.,</w:t>
      </w:r>
      <w:r>
        <w:rPr>
          <w:rFonts w:cs="Times New Roman" w:ascii="Times New Roman" w:hAnsi="Times New Roman"/>
          <w:sz w:val="24"/>
          <w:szCs w:val="24"/>
        </w:rPr>
        <w:t xml:space="preserve"> профессор, доктор философских наук, зав.кафедрой философии, социологии и религоведения, член комиссии по этике КГПУ им. В.П. Астаф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</w:rPr>
        <w:t xml:space="preserve"> «Философские основания исследования аутизма: вклад в развитие профессионального сооб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докла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хонов Н.П., </w:t>
      </w:r>
      <w:r>
        <w:rPr>
          <w:rFonts w:cs="Times New Roman" w:ascii="Times New Roman" w:hAnsi="Times New Roman"/>
          <w:sz w:val="24"/>
          <w:szCs w:val="24"/>
        </w:rPr>
        <w:t>педагог-психолог ЦДиК №8 «Эго», аспирант КГПУ им. В.П. Астафь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sz w:val="24"/>
          <w:szCs w:val="24"/>
        </w:rPr>
        <w:t>«Из опыта деятельности профессионального сообщества в рамках сопровождения детей с РАС ЦДиК «Э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х А.Ф., </w:t>
      </w:r>
      <w:r>
        <w:rPr>
          <w:rFonts w:cs="Times New Roman" w:ascii="Times New Roman" w:hAnsi="Times New Roman"/>
          <w:sz w:val="24"/>
          <w:szCs w:val="24"/>
        </w:rPr>
        <w:t>член правления КРОО «Свет надежды», магистрант КГПУ им. В.П. Астаф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sz w:val="24"/>
          <w:szCs w:val="24"/>
        </w:rPr>
        <w:t>«Становление и перспективы профессионального сообщества «Докса», Красноярский кр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Деятельность некоммерческих организаций в обеспечении комплексного сопровождения лиц с РА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– КГПУ им. В.П. Астафьева, </w:t>
      </w:r>
      <w:r>
        <w:rPr>
          <w:rFonts w:cs="Times New Roman" w:ascii="Times New Roman" w:hAnsi="Times New Roman"/>
          <w:sz w:val="24"/>
          <w:szCs w:val="24"/>
        </w:rPr>
        <w:t>ул. А. Лебедевой, 8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. – 14.30 - регистрац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30 – 17.00 – работа  круглого стол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вич А.Н.,</w:t>
      </w:r>
      <w:r>
        <w:rPr>
          <w:rFonts w:cs="Times New Roman" w:ascii="Times New Roman" w:hAnsi="Times New Roman"/>
          <w:sz w:val="24"/>
          <w:szCs w:val="24"/>
        </w:rPr>
        <w:t xml:space="preserve"> член правления  КРОО «Свет надежды», магистрант КГПУ им. В.П. Астафь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лаченко Л.М.,  председатель КРОО «Свет надеж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для обсужд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здание необходимой нормативной базы для работы специализированных организаций с лицами с РА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облемы грантового финансирования и субсидирования НКО и субъектов Феде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звитие помощи и взаимодействия родителей с государственными структурами и специалист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рганизация процесса непрерывного обучения лиц с РАС через взаимодействие образовательных учреж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00 -  17.00  ПЛОЩАДКИ ОБМЕНА ПРАКТИЧЕСКИМ ОПЫТ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– КГПУ им. В.П. Астафьева,  </w:t>
      </w:r>
      <w:r>
        <w:rPr>
          <w:rFonts w:cs="Times New Roman" w:ascii="Times New Roman" w:hAnsi="Times New Roman"/>
          <w:sz w:val="24"/>
          <w:szCs w:val="24"/>
        </w:rPr>
        <w:t>ул. А. Лебедевой. 89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00. – 14.30 - регистр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30 – 15.40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работа площад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ЛОК 1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 Предупреждение сенсорной перегрузки у школьников с РА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ухорукова И.В.- педагог-психолог, член КРОО «Свет надеж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мендовано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ов, психологов, дефектологов, работающих с детьми дошкольного и младшего  школьного  возрас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Слушателям будут представлены основные понятия о сенсорных перегрузках, как одного из частых симптомов при аутизме; механизмы  обработки сенсорной информации, поступающей из окружающей среды; основные реакции на сенсорные перегрузки и их последствия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Будут представлены ключевые представления об  особенностях восприятия людей с расстройствами аутичного спек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ительность –1 ч.30 мин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Применение визуального расписания при обучении детей с Р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Баранова И.О. педагог-психолог школы № 7, член правления КРОО «Свет надеж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мендовано для педагогов, психологов, дефектологов, работающих с детьми дошкольного и младшего  школьного  возраста. Будут рассмотрены: роль визуальных стратегий при обучении детей с РАС, виды расписаний,  методы введения расписания, показан видеофрагмент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ительность – 4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БЛОК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00. – 14.30 - регистр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30 – 15.40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работа площад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ние дидактических средств при обучении детей с РА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икова О.А. – педагог-психолог центра диагностики и консультирования № 8 «Эго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ова Т.С. – учитель-дефектолог школы №2, магистрант КГПУ им. В.П. Астафь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мендовано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ов, психологов, дефектологов, работающих с детьми дошкольного и младшего  школьного  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ы разновидности дидактического материала при работе с детьми с Р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ительность – 1 ч.30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Использование методов кинезиологии в работе с детьми с РАС и их родителям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Ведущий: </w:t>
      </w:r>
      <w:r>
        <w:rPr>
          <w:color w:val="000000"/>
        </w:rPr>
        <w:t>Философ М.Г.  — кинезиолог-инструктор, с правом преподавания от Института кинезиолоии г. Москва, клинический психолог, педагог, консультант лицея №9 «Лидер» (г. Красноярск), директор центра психологии и психологии «Равновесие», действительный член ассоциации профессиональных кинезиологов, консультативный член профессиональной психотерапевтической лиги России.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удут показаны простые упражнения, которые можно использовать в работе с детьми с РАС, направленные на улучшение работы головного мозга, межполушарных связей. Также будет проведена демонстрация того как происходит коррекция в психотерапевтической кинезиологии: работа с родителями в помощь ребенку с Р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мендован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ов, психологов, дефектологов, работающих с детьми дошкольного и младшего  школьного  возрас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ительность – 40 м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7. 00 – 18.00  ОБСУЖДЕНИЕ РЕЗОЛЮЦИИ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сто провед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А. Лебедевой, 8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КГП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 В.П. Астафьева, актов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ина Ю.В.  – координатор коалиции общественных организаций родителей детей с расстройствами аутистического спектра (РАС), председатель Пермской региональной общественной благотворительной организации «Общество помощи аутичным детям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ов С.А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ведущий научный сотрудник отдела непрерывного образования лиц с ограниченными возможностями здоровья Центра дошкольного, общего, дополнительного и коррекционного образования ФГАУ «ФИРО», кандидат биологических наук, председатель РОБ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бщество помощи аутичным детям «Добро»,  научный консультант коалиции общественных организаций родителей детей с расстройствами аутистического спектра (г. Москва).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льковская Л.П.  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чальник отдела образования детей с проблемами развития и социализации Департамента государственной политики в сфере защиты прав детей Минобрнауки России, </w:t>
      </w:r>
      <w:r>
        <w:rPr>
          <w:rFonts w:cs="Times New Roman" w:ascii="Times New Roman" w:hAnsi="Times New Roman"/>
          <w:sz w:val="24"/>
          <w:szCs w:val="24"/>
        </w:rPr>
        <w:t>к.псих.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хина С.В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института проблем инклюзивного образования ГБОУ ВПО МГППУ, к.псих.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Шуранова М.Г.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ьник отдела специального образования Министерства образования Краснояр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йкова О.А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специалис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ерства здравоохранения Красноя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ухих В.Г.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.начальника отдела по вопросам инвалидов и лиц, пострадавших от ради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истерство социальной политики Красноярского кр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7 ноября, суббот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онная площадка № 9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ая усадьба «Доб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Емельяновский район, п. Каменный яр, 8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езд за город, 30 км от г. Красноярска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00-15.00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Социальная поддержка детей, подростков, молодых людей с РАС и их                семей».</w:t>
      </w:r>
    </w:p>
    <w:p>
      <w:pPr>
        <w:pStyle w:val="21"/>
        <w:spacing w:lineRule="auto" w:line="240"/>
        <w:ind w:firstLine="709"/>
        <w:jc w:val="both"/>
        <w:rPr/>
      </w:pPr>
      <w:r>
        <w:rPr>
          <w:b/>
          <w:i/>
          <w:sz w:val="24"/>
          <w:szCs w:val="24"/>
        </w:rPr>
        <w:t xml:space="preserve">В рамках работы презентационной площадки будут обсуждены: </w:t>
      </w:r>
      <w:r>
        <w:rPr>
          <w:i/>
          <w:sz w:val="24"/>
          <w:szCs w:val="24"/>
        </w:rPr>
        <w:t xml:space="preserve">проблемы создания  в сельской местности доступной благоприятной среды и условий для социальной адаптации  детей, подростков, молодых людей с РАС и реабилитации их семей ( семейный антикризисный центр); проблемы подготовки к взрослой жизни лиц  с тяжелыми и осложненными формами РАС (трудовая, досуговая  занятость, сопровождаемое проживание). </w:t>
      </w:r>
    </w:p>
    <w:p>
      <w:pPr>
        <w:pStyle w:val="21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ы для обсуждения в рамках презентационной площадки:</w:t>
      </w:r>
    </w:p>
    <w:p>
      <w:pPr>
        <w:pStyle w:val="21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.Семейные отдых и реабилитация</w:t>
      </w:r>
    </w:p>
    <w:p>
      <w:pPr>
        <w:pStyle w:val="21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Трудовая и досуговая деятельность</w:t>
      </w:r>
    </w:p>
    <w:p>
      <w:pPr>
        <w:pStyle w:val="21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Проблемы функционирования и дальнейшего развития инфраструктуры </w:t>
      </w:r>
    </w:p>
    <w:p>
      <w:pPr>
        <w:pStyle w:val="21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Возможности ведомственной (межведомственной) поддержки </w:t>
      </w:r>
    </w:p>
    <w:p>
      <w:pPr>
        <w:pStyle w:val="4"/>
        <w:spacing w:lineRule="auto" w:line="240" w:before="0" w:after="0"/>
        <w:ind w:firstLine="709"/>
        <w:rPr/>
      </w:pPr>
      <w:r>
        <w:rPr>
          <w:sz w:val="24"/>
          <w:szCs w:val="24"/>
        </w:rPr>
        <w:t>Организаторы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расноярская региональная общественная организация «Общество содействия семьям с детьми-инвалидами, страдающими расстройствами аутистического спектра «Свет надежды». </w:t>
      </w:r>
    </w:p>
    <w:p>
      <w:pPr>
        <w:pStyle w:val="4"/>
        <w:spacing w:lineRule="auto" w:line="240" w:before="0" w:after="0"/>
        <w:ind w:firstLine="709"/>
        <w:rPr/>
      </w:pPr>
      <w:r>
        <w:rPr>
          <w:sz w:val="24"/>
          <w:szCs w:val="24"/>
        </w:rPr>
        <w:t>Модератор площадки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я, Красноярск, Маркевич А.Н., руководитель долгосрочного социального проекта «Социальная усадьба «Добрая» КРОО «Свет надежды»</w:t>
      </w:r>
      <w:r>
        <w:rPr>
          <w:rStyle w:val="Emphasis"/>
          <w:b/>
          <w:color w:val="222222"/>
          <w:sz w:val="24"/>
          <w:szCs w:val="24"/>
        </w:rPr>
        <w:t>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4"/>
        <w:spacing w:lineRule="auto" w:line="240" w:before="0" w:after="0"/>
        <w:ind w:firstLine="709"/>
        <w:rPr/>
      </w:pPr>
      <w:r>
        <w:rPr>
          <w:sz w:val="24"/>
          <w:szCs w:val="24"/>
        </w:rPr>
        <w:t>Координатор площадки:</w:t>
      </w:r>
      <w:r>
        <w:rPr>
          <w:b w:val="false"/>
          <w:sz w:val="24"/>
          <w:szCs w:val="24"/>
        </w:rPr>
        <w:t xml:space="preserve"> Россия, Красноярск, Бурлаченко Л.М., председатель КРОО «Свет надежды»</w:t>
      </w:r>
      <w:r>
        <w:rPr>
          <w:b w:val="false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 эксперты: </w:t>
      </w:r>
      <w:r>
        <w:rPr>
          <w:rFonts w:cs="Times New Roman" w:ascii="Times New Roman" w:hAnsi="Times New Roman"/>
          <w:sz w:val="24"/>
          <w:szCs w:val="24"/>
        </w:rPr>
        <w:t>Россия, Оренбург, Калиман Н.А., директор НОУ «Диаконический Центр "Прикосновение»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ев А.М., к.п.н., директор ГБОУ «Центр лечебной педагогики и дифференцированного обучения» Псковской области, председатель Совета Межрегиональной общественной организации «Ассоциация в поддержку детей и взрослых с отклонениями и нарушениями в психическом и физическом развитии», член правления Псковской региональной общественной благотворительной организации родителей детей-инвалидов с аутизмом «Я и Ты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сообщения:</w:t>
      </w:r>
      <w:r>
        <w:rPr>
          <w:rFonts w:cs="Times New Roman" w:ascii="Times New Roman" w:hAnsi="Times New Roman"/>
          <w:sz w:val="24"/>
          <w:szCs w:val="24"/>
        </w:rPr>
        <w:t xml:space="preserve"> Бурлаченко Л.М., Бурлаченко Н.Г., Маркевич А.Н., Гох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auto" w:line="254" w:before="0" w:after="60"/>
      <w:ind w:hanging="440"/>
      <w:jc w:val="both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4" w:before="0" w:after="0"/>
      <w:jc w:val="center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22:00Z</dcterms:created>
  <dc:creator>User</dc:creator>
  <dc:description/>
  <dc:language>en-US</dc:language>
  <cp:lastModifiedBy>User</cp:lastModifiedBy>
  <cp:lastPrinted>2015-10-20T09:12:00Z</cp:lastPrinted>
  <dcterms:modified xsi:type="dcterms:W3CDTF">2015-10-21T15:24:00Z</dcterms:modified>
  <cp:revision>5</cp:revision>
  <dc:subject/>
  <dc:title/>
</cp:coreProperties>
</file>